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635</wp:posOffset>
            </wp:positionV>
            <wp:extent cx="7534275" cy="7534275"/>
            <wp:effectExtent l="0" t="0" r="0" b="0"/>
            <wp:wrapTight wrapText="bothSides">
              <wp:wrapPolygon edited="0">
                <wp:start x="2346" y="2674"/>
                <wp:lineTo x="2292" y="2838"/>
                <wp:lineTo x="2237" y="19550"/>
                <wp:lineTo x="19332" y="19550"/>
                <wp:lineTo x="19168" y="2674"/>
                <wp:lineTo x="2346" y="2674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6510" distL="0" distR="22225" simplePos="0" locked="0" layoutInCell="0" allowOverlap="1" relativeHeight="3" wp14:anchorId="58532084">
                <wp:simplePos x="0" y="0"/>
                <wp:positionH relativeFrom="column">
                  <wp:posOffset>1028700</wp:posOffset>
                </wp:positionH>
                <wp:positionV relativeFrom="paragraph">
                  <wp:posOffset>2048510</wp:posOffset>
                </wp:positionV>
                <wp:extent cx="3693160" cy="3850640"/>
                <wp:effectExtent l="6350" t="6985" r="6985" b="698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240" cy="385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fillcolor="black" stroked="t" o:allowincell="f" style="position:absolute;margin-left:81pt;margin-top:161.3pt;width:290.75pt;height:303.15pt;mso-wrap-style:none;v-text-anchor:middle" wp14:anchorId="58532084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8:48:00Z</dcterms:created>
  <dc:creator>Sales 2</dc:creator>
  <dc:description/>
  <dc:language>en-US</dc:language>
  <cp:lastModifiedBy>Sales 2</cp:lastModifiedBy>
  <dcterms:modified xsi:type="dcterms:W3CDTF">2021-11-19T1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